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夏季学期研究生教学活动资助标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课程与讲座资助标准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3805"/>
        <w:gridCol w:w="2787"/>
      </w:tblGrid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酬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每门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每门课程不少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时</w:t>
            </w:r>
          </w:p>
        </w:tc>
      </w:tr>
      <w:tr>
        <w:trPr>
          <w:trHeight w:val="6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每门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每门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每场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每次讲座不少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时，每位主讲人每年资助讲座次数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次</w:t>
            </w:r>
          </w:p>
        </w:tc>
      </w:tr>
      <w:tr>
        <w:trPr>
          <w:trHeight w:val="6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每场次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翔安校区课程可适当提高资助标准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专业课选课人数至少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、公共课选课人数至少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参与实习实践活动补贴标准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通费：来回火车硬座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住宿费：每人每天不超过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餐  费：每人每天不超过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9:00Z</dcterms:created>
  <dc:creator>yjsy_wsf</dc:creator>
  <dc:description/>
  <cp:keywords/>
  <dc:language>en-US</dc:language>
  <cp:lastModifiedBy>Microsoft</cp:lastModifiedBy>
  <cp:lastPrinted>2013-09-25T16:42:00Z</cp:lastPrinted>
  <dcterms:modified xsi:type="dcterms:W3CDTF">2013-09-25T08:47:00Z</dcterms:modified>
  <cp:revision>32</cp:revision>
  <dc:subject/>
  <dc:title/>
</cp:coreProperties>
</file>