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示范课程特色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刑法分论（李兰英、陈立）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仿宋_GB2312" w:hAnsi="仿宋_GB2312" w:eastAsia="仿宋_GB2312"/>
          <w:sz w:val="24"/>
        </w:rPr>
        <w:t>该课程较好地完成了课程建设目标，并取得了以下成绩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课程建设期间，项目负责人合著的《刑法分论的理论和实践》（课程的主要参考教材）一书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由科学出版社再度出版。此外，配合教学的需要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出版了《刑法学习题集》和《刑法分论备考与拓展》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建设了专门的教学网站，网上教学资源内容较为丰富、形式较为生动活泼，不仅符合优质课程建设的基本要求，更能为学生提供较多的专业资料和有用信息。值得一提的是，中期检查之后，课程负责人进行了大量的网站建设工作，表明项目负责人对课程建设的高度重视和对立项工作的认真负责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形成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组成的教学团队，实现了课程建设与队伍建设的结合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在教学改革方面进行了一些有益的尝试，如任课教师设主讲和副主讲、将最新的案件与课堂内容结合、讲授与讨论相结合等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课程的受益面较大，每年约有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名法学学位研究生和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法律专业学位研究生修读。</w:t>
      </w:r>
    </w:p>
    <w:p>
      <w:pPr>
        <w:pStyle w:val="Normal"/>
        <w:spacing w:lineRule="auto" w:line="360" w:before="240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《</w:t>
      </w:r>
      <w:r>
        <w:rPr>
          <w:rFonts w:ascii="仿宋_GB2312" w:hAnsi="仿宋_GB2312" w:cs="宋体;SimSun" w:eastAsia="仿宋_GB2312"/>
          <w:b/>
          <w:color w:val="000000"/>
          <w:sz w:val="24"/>
        </w:rPr>
        <w:t>知识产权</w:t>
      </w:r>
      <w:r>
        <w:rPr>
          <w:rFonts w:ascii="仿宋_GB2312" w:hAnsi="仿宋_GB2312" w:eastAsia="仿宋_GB2312"/>
          <w:b/>
          <w:sz w:val="24"/>
        </w:rPr>
        <w:t>》（丁丽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课程在建设过程中取得了以下突出的成绩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建立了专门的课程网站，向学生开放课程资源，与学生进行交流互动，并在中期检查后进一步丰富了网络资源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积极开展教学方法的改革，比如，经常采用纠问的方法引导学生跟随老师的思路共同思考问题，解决问题；针对不同的专题，将学生进行分组并预先给一个研讨问题，然后组织答辩式讨论，最后由老师总结评析，从而巩固了学生的理论基础，提高了学生的学术研究能力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《知识产权法》一书连续再版（已到第四版），作为专题系列的《知识产权法专论》（科学出版社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出版）、《传统知识保护的权利设计与制度构建》（法律出版社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出版）已经出版，目前已经基本完成的还有《知识产权争议仲裁解决机制研究》、《金融创新知识产权保护研究》、《应对美国“</w:t>
      </w:r>
      <w:r>
        <w:rPr>
          <w:rFonts w:eastAsia="仿宋_GB2312" w:ascii="仿宋_GB2312" w:hAnsi="仿宋_GB2312"/>
          <w:sz w:val="24"/>
        </w:rPr>
        <w:t>337</w:t>
      </w:r>
      <w:r>
        <w:rPr>
          <w:rFonts w:ascii="仿宋_GB2312" w:hAnsi="仿宋_GB2312" w:eastAsia="仿宋_GB2312"/>
          <w:sz w:val="24"/>
        </w:rPr>
        <w:t>调查”的知识产权对策研究》，正在联系出版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240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《高等教育研究方法》（王洪才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该课程按照优质课程要求，通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建设，较好地完成了课程建设的任务和目标，并取得了以下成绩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大胆进行教学改革，转变传统的教学模式。以培养学生的实际能力作为教学目标，以学生面临的实际问题作为案例来训练高等教育研究的基本方法，以多环节的练习调动学生学习的自主性，在提高学生独立科研能力方面取得一定成效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学网络平台建设完整、规范，态度严谨认真，有详细完备的教学大纲、授课教案、习题和作业、教学课件和录像、访谈记录和问卷数据、参考文献等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阶段性教学成果明显。已出版本课程教学参考用书《高等教育研究方法》（高等教育出版社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发表了总结教学改革成果的学术论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8:00Z</dcterms:created>
  <dc:creator>user</dc:creator>
  <dc:description/>
  <cp:keywords/>
  <dc:language>en-US</dc:language>
  <cp:lastModifiedBy>wsf</cp:lastModifiedBy>
  <cp:lastPrinted>2009-11-01T09:32:00Z</cp:lastPrinted>
  <dcterms:modified xsi:type="dcterms:W3CDTF">2011-05-09T07:50:00Z</dcterms:modified>
  <cp:revision>16</cp:revision>
  <dc:subject/>
  <dc:title>厦门大学学生校内勤工助学</dc:title>
</cp:coreProperties>
</file>