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二：</w:t>
      </w:r>
      <w:r>
        <w:rPr/>
        <w:t>2010</w:t>
      </w:r>
      <w:r>
        <w:rPr/>
        <w:t>年新增专业学位类别介绍</w:t>
      </w:r>
    </w:p>
    <w:tbl>
      <w:tblPr>
        <w:tblW w:w="14410" w:type="dxa"/>
        <w:jc w:val="left"/>
        <w:tblInd w:w="0" w:type="dxa"/>
        <w:tblLayout w:type="fixed"/>
        <w:tblCellMar>
          <w:top w:w="0" w:type="dxa"/>
          <w:left w:w="108" w:type="dxa"/>
          <w:bottom w:w="0" w:type="dxa"/>
          <w:right w:w="108" w:type="dxa"/>
        </w:tblCellMar>
      </w:tblPr>
      <w:tblGrid>
        <w:gridCol w:w="648"/>
        <w:gridCol w:w="1800"/>
        <w:gridCol w:w="6480"/>
        <w:gridCol w:w="2700"/>
        <w:gridCol w:w="27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专业学位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培养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主管部门或行业协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与职业资格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闻与传播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现代传播理念与国际化视野、熟悉掌握新闻传播技能与方法的应用型高层次专门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宣部、国家新闻出版总署、国家广电总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新闻采编执业资格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应用心理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某一特定职业所必需的心理学技能的应用型高级专业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力资源和社会保障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心理咨询师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计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掌握数据采集、处理、分析和开发的知识与技能，具备熟练应用计算机处理和分析数据的能力，能够从事统计调查咨询、数据分析、决策支持和信息管理的高级专业技术人才和管理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统计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调查分析师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融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掌握投融资管理技能、金融交易技术与操作、金融产品设计与定价、财务分析、金融风险管理以及相关领域的知识和技能，具有很强的解决实际问题能力的高层次、高素质、应用型高级专门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银行业协会、中国证券业协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银行业从业资格考试和证券业从业资格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林业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系统的林业基本理论和专业知识，熟练运用现代林业技术，适应林业及生态建设发展需要的应用型、复合型高层次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林业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营造林工程监理人员、森林资源资产评估师等衔接，获得学位作为取得相关职业资格证书的条件之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药学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较强的实践能力和创新精神，能胜任中药生产、质量评价与控制、新药开发、注册申请、流通管理、合理使用、临床及社会服务等某项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中医药管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执业药师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旅游管理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社会责任感和旅游职业素养、具备国际化视野和战略思维能力、能够胜任现代旅游业实际工作的复合型管理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旅游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物与博物馆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现代文博事业理念和工作能力，能胜任较高水平业务或管理工作的应用型高级专业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文物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市规划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以人为本、服务社会、科学发展”的专业价值观，掌握城市规划与设计的理论、方法和技术，熟悉相关学科的理论和知识，能够胜任城市规划管理和城市规划设计领域的实务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注册城市规划师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较宽的知识面，能够综合运用管理、经济、法律、外语、计算机等知识解决出版业实际问题，适应社会主义市场经济发展和出版业需要的高层次、复合型、应用性专门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新闻出版总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出版职业资格考试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学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较好地掌握药学及与相关的交叉学科的专业知识，能够分析本领域内的实际问题及产生的原因，能够胜任药物的技术转化、生产、流通、使用、监管等诸多应用领域实际工作的高层次、应用型专门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食品药品监管管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执业药师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信息管理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够综合运用管理、经济、法律、计算机知识解决图书情报工作中的实际问题，胜任图书情报实际工作，适应社会信息化需要和国民经济建设的高层次的复合型、应用型图书情报专门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图书馆职业资格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护理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够直接参与临床护理实践的德、智、体全面发展的高层次、应用型、专科型护理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警务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忠诚可靠、业务扎实、敢于创新、精于实战、一专多能、作风优良、身心健康的应用型高层次公安专门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安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为部分警察职业职位（岗位）的任职资格、职务（称）晋升或任职的条件之一；所学课程作为相关培训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际商务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胜任在涉外企事业单位、政府部门和社会团体从事国际商务经营运作与管理工作，具有国际商务分析与决策能力的应用型、复合型、职业性的高级商务专门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商务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国际商务师职业资格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税务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掌握税收理论与政策、税收制度、税务管理以及相关领域的知识和技能，充分了解税务稽查、税务筹划以及税务代理等高级税收实务并熟练掌握其分析方法与操作技能，具有解决实际涉税问题能力的高层次、高素质、应用型高级专门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税务总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注册税务师衔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管理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养具有扎实的工程技术基础，又具备现代管理素质与能力，能够有效推动我国工程领域技术创新与发展，进行重大工程决策和有效组织、管理、实施和完成工程实践与技术开展等活动的高层次复合型工程管理人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评估硕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2:00Z</dcterms:created>
  <dc:creator>微软用户</dc:creator>
  <dc:description/>
  <cp:keywords/>
  <dc:language>en-US</dc:language>
  <cp:lastModifiedBy>lv</cp:lastModifiedBy>
  <dcterms:modified xsi:type="dcterms:W3CDTF">2010-04-20T07:10:00Z</dcterms:modified>
  <cp:revision>8</cp:revision>
  <dc:subject/>
  <dc:title/>
</cp:coreProperties>
</file>