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省级研究生教育创新基地经费划拨一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827"/>
        <w:gridCol w:w="1470"/>
        <w:gridCol w:w="1756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划拨金额（万元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划拨帐号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物理与机电工程学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电子科学与技术研究生教育创新基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60-Z0210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戏剧与影视学研究生教育创新基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640-Z0210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公共卫生和转化医学研究生教育创新基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60-Z0210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临床医学研究生教育创新基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70-Z0210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法律硕士专业学位研究生教育创新基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130-Z0210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科学与技术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控制科学与工程研究生教育创新基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630-Z0211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马克思主义理论（马克思主义与中国发展）研究生教育创新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00-Z0210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2:00Z</dcterms:created>
  <dc:creator>李敏利(2296)</dc:creator>
  <dc:description/>
  <cp:keywords/>
  <dc:language>en-US</dc:language>
  <cp:lastModifiedBy>李敏利(2296)</cp:lastModifiedBy>
  <cp:lastPrinted>2013-10-16T09:27:00Z</cp:lastPrinted>
  <dcterms:modified xsi:type="dcterms:W3CDTF">2015-03-04T02:32:00Z</dcterms:modified>
  <cp:revision>13</cp:revision>
  <dc:subject/>
  <dc:title>2013年省级研究生教育创新基地经费划拨一览表</dc:title>
</cp:coreProperties>
</file>