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厦门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校级奖学金研究生推荐名单汇总表</w:t>
      </w:r>
      <w:r>
        <w:rPr>
          <w:b/>
          <w:sz w:val="32"/>
          <w:szCs w:val="32"/>
        </w:rPr>
        <w:t>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个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外，校级奖学金指以厦门大学署名的奖学金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0-03-05T00:51:00Z</dcterms:modified>
  <cp:revision>8</cp:revision>
  <dc:subject/>
  <dc:title>2007年研究生校庆奖学金申报一览表填表说明</dc:title>
</cp:coreProperties>
</file>