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年春学期硕士学位课程教学检查情况统计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260"/>
        <w:gridCol w:w="1319"/>
        <w:gridCol w:w="1313"/>
        <w:gridCol w:w="1260"/>
        <w:gridCol w:w="1281"/>
      </w:tblGrid>
      <w:tr>
        <w:trPr>
          <w:tblHeader w:val="true"/>
          <w:trHeight w:val="7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检查课程门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课表授课门数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课表授课课程比重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已按要求办理调课手续的课程门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按要求办理调课手续的课程门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因突发原因临时调课的课程门数</w:t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海外教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.00%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海洋与环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.00%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化学与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.00%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建筑与土木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.00%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南洋研究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.00%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软件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.00%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信息科学与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.00%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.00%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3.30%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.00%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材料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5.00%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亚南经济研究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5.00%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物理与机电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5.00%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新闻传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5.00%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经济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1.40%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人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2.50%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外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2.50%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教育研究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5.00%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生物医学研究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.00%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财务管理与会计研究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0.00%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总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1.03%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42:00Z</dcterms:created>
  <dc:creator>wsf</dc:creator>
  <dc:description/>
  <cp:keywords/>
  <dc:language>en-US</dc:language>
  <cp:lastModifiedBy>wsf</cp:lastModifiedBy>
  <dcterms:modified xsi:type="dcterms:W3CDTF">2011-05-20T01:59:00Z</dcterms:modified>
  <cp:revision>15</cp:revision>
  <dc:subject/>
  <dc:title/>
</cp:coreProperties>
</file>