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一：</w:t>
      </w:r>
      <w:r>
        <w:rPr/>
        <w:t>我国现有专业学位类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5"/>
        <w:gridCol w:w="945"/>
        <w:gridCol w:w="840"/>
        <w:gridCol w:w="2730"/>
        <w:gridCol w:w="9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学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学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硕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已设专业学位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融硕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设专业学位类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工作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统计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硕士、博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商务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国际教育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险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翻译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评估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警务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风景园林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心理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与传播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学士、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推广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物与博物馆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兽医硕士、博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规划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硕士、博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业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医学硕士、博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药学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管理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管理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情报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军事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管理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9:00Z</dcterms:created>
  <dc:creator>微软用户</dc:creator>
  <dc:description/>
  <cp:keywords/>
  <dc:language>en-US</dc:language>
  <cp:lastModifiedBy>lv</cp:lastModifiedBy>
  <dcterms:modified xsi:type="dcterms:W3CDTF">2010-04-14T02:39:00Z</dcterms:modified>
  <cp:revision>11</cp:revision>
  <dc:subject/>
  <dc:title/>
</cp:coreProperties>
</file>