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上海研究生学术论坛（华政分论坛）简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办单位：上海市学位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单位：华东政法大学</w:t>
      </w:r>
    </w:p>
    <w:p>
      <w:pPr>
        <w:pStyle w:val="Normal"/>
        <w:spacing w:lineRule="auto" w:line="360"/>
        <w:rPr/>
      </w:pPr>
      <w:r>
        <w:rPr>
          <w:sz w:val="24"/>
        </w:rPr>
        <w:t>举办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下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办地点：华东政法大学长宁校区交谊楼</w:t>
      </w:r>
    </w:p>
    <w:p>
      <w:pPr>
        <w:pStyle w:val="Normal"/>
        <w:rPr/>
      </w:pPr>
      <w:r>
        <w:rPr>
          <w:sz w:val="24"/>
        </w:rPr>
        <w:t>论坛主题：上海“两个中心”建设与法治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年来，上海高校研究生的数量和质量都有了长足发展，为促进上海研究生自主开展学术交流活动，达到开阔视野、启迪智慧、提高创新能力的目的，上海市学位委员会自</w:t>
      </w:r>
      <w:r>
        <w:rPr>
          <w:sz w:val="24"/>
        </w:rPr>
        <w:t>2006</w:t>
      </w:r>
      <w:r>
        <w:rPr>
          <w:sz w:val="24"/>
        </w:rPr>
        <w:t>年起设立了“上海研究生学术论坛”。上海研究生学术论坛能促进跨校、跨院系高层次学生之间交流与研讨，通过不同学术背景思想、观点的相互碰撞与融合，拓宽学术思路，激发创新激情，提高研究生创新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高度重视研究生学术创新能力培养，鼓励广大研究生同学参与校际学术交流活动，</w:t>
      </w:r>
      <w:r>
        <w:rPr>
          <w:sz w:val="24"/>
        </w:rPr>
        <w:t>2007</w:t>
      </w:r>
      <w:r>
        <w:rPr>
          <w:sz w:val="24"/>
        </w:rPr>
        <w:t>年我校设立上海研究生学术论坛华政分论坛，为我校研究生参与学术交流搭建了良好平台。我校已连续举办了题为“政府、市场与法律”、“经济民主、经济权利和法治建设”、“刑法发展与法制建设”的学术论坛活动。华政分论坛有着广泛的社会影响力，三次论坛都有来自北京大学、复旦大学、浙江大学、南京大学、武汉大学、中山大学、南开大学、同济大学、厦门大学、西南政法大学、中南财经政法大学、西北政法大学等全国知名高校研究生的投稿，基本涵盖了国内主要的法学院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配合上海国际金融中心、国际航运两个中心建设，</w:t>
      </w:r>
      <w:r>
        <w:rPr>
          <w:sz w:val="24"/>
        </w:rPr>
        <w:t>2010</w:t>
      </w:r>
      <w:r>
        <w:rPr>
          <w:sz w:val="24"/>
        </w:rPr>
        <w:t>年华政分论坛以“上海‘两个中心’建设与法治发展”为主题，推进上海“两个中心”建设是不仅是上海的事情，而是关系国家发展的一件大事，广大研究生同学应当充分发挥自身学术能力和学科优势，关注国家发展，承担时代责任，为落实科学发展观、促进和谐社会建设，贡献应尽之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热忱欢迎广大研究生同学积极参与本次论坛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5:00Z</dcterms:created>
  <dc:creator>User</dc:creator>
  <dc:description/>
  <cp:keywords/>
  <dc:language>en-US</dc:language>
  <cp:lastModifiedBy>User</cp:lastModifiedBy>
  <dcterms:modified xsi:type="dcterms:W3CDTF">2010-03-01T02:31:00Z</dcterms:modified>
  <cp:revision>10</cp:revision>
  <dc:subject/>
  <dc:title>2010年上海研究生学术论坛华政分论坛简介</dc:title>
</cp:coreProperties>
</file>