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明</w:t>
      </w:r>
    </w:p>
    <w:p>
      <w:pPr>
        <w:pStyle w:val="Style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供研究生答辩后至校学位评定委员会开会前证明使用）</w:t>
      </w:r>
    </w:p>
    <w:p>
      <w:pPr>
        <w:pStyle w:val="Style12"/>
        <w:ind w:firstLine="48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，学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，系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系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专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级（硕士、博士、硕士专业学位、博士专业学位）研究生，于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日通过（硕士、博士、硕士专业学位、博士专业学位）研究生学位论文答辩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经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学位评定分委员会审核，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已达到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学院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系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专业（硕士、博士、硕士专业学位、博士专业学位）研究生学位授予的相关要求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经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月召开的厦门大学校学位评定委员会审议通过，学生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将获得厦门大学授予的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硕士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博士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硕士专业学位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博士专业学位）学位。博士学位证书将在一个月争议期满后颁发。</w:t>
      </w:r>
    </w:p>
    <w:p>
      <w:pPr>
        <w:pStyle w:val="Style12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证明。</w:t>
      </w:r>
    </w:p>
    <w:p>
      <w:pPr>
        <w:pStyle w:val="Style12"/>
        <w:ind w:firstLine="482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2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厦门大学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学院学位评定分委员会主席签字         （盖章）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    月    日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2"/>
        <w:ind w:right="26" w:firstLine="48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厦门大学研究生院（盖章</w:t>
      </w:r>
      <w:r>
        <w:rPr>
          <w:rFonts w:eastAsia="仿宋_GB2312" w:cs="仿宋" w:ascii="仿宋_GB2312" w:hAnsi="仿宋_GB2312"/>
          <w:sz w:val="30"/>
          <w:szCs w:val="30"/>
        </w:rPr>
        <w:t>)</w:t>
      </w:r>
    </w:p>
    <w:p>
      <w:pPr>
        <w:pStyle w:val="Style12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 w:val="false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8:00Z</dcterms:created>
  <dc:creator>Junli Shu</dc:creator>
  <dc:description/>
  <cp:keywords/>
  <dc:language>en-US</dc:language>
  <cp:lastModifiedBy>hhy</cp:lastModifiedBy>
  <cp:lastPrinted>2009-06-05T09:01:00Z</cp:lastPrinted>
  <dcterms:modified xsi:type="dcterms:W3CDTF">2013-04-01T01:28:00Z</dcterms:modified>
  <cp:revision>121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