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立项建设的福建省研究生教育创新基地名单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75"/>
        <w:gridCol w:w="5810"/>
      </w:tblGrid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信息与通信工程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软件工程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材料科学与工程、高分子化学与物理、生物医学工程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业催化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生物化学与分子生物学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环境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海洋科学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公共管理与公共政策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财务学与会计学研究生教育创新基地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历史学研究生教育创新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wsf</cp:lastModifiedBy>
  <dcterms:modified xsi:type="dcterms:W3CDTF">2010-10-26T02:26:00Z</dcterms:modified>
  <cp:revision>6</cp:revision>
  <dc:subject/>
  <dc:title/>
</cp:coreProperties>
</file>