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秋季研究生新生注册报到情况汇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研究生院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12</w:t>
      </w:r>
      <w:r>
        <w:rPr>
          <w:sz w:val="24"/>
        </w:rPr>
        <w:t>年秋季研究生新生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院（系）应到校注册人数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实际到校注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人，请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，无故未到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人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无故未到校研究生名单：（表格不够自行增加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40"/>
        <w:gridCol w:w="1440"/>
        <w:gridCol w:w="90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院系盖章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39:00Z</dcterms:created>
  <dc:creator>SuYY</dc:creator>
  <dc:description/>
  <cp:keywords/>
  <dc:language>en-US</dc:language>
  <cp:lastModifiedBy>SuYY</cp:lastModifiedBy>
  <dcterms:modified xsi:type="dcterms:W3CDTF">2011-09-01T09:31:00Z</dcterms:modified>
  <cp:revision>6</cp:revision>
  <dc:subject/>
  <dc:title>2006年秋季研究生新生注册报到情况汇总</dc:title>
</cp:coreProperties>
</file>