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门课程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次讲座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翔安校区的课程可适当提高资助标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专业课选课人数至少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公共课选课人数至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57"/>
        <w:gridCol w:w="1809"/>
        <w:gridCol w:w="1672"/>
        <w:gridCol w:w="1778"/>
      </w:tblGrid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费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岛内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包干，岛外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费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经费将按以上标准划拨至学院，学生按财务处标准进行实报实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财务处关于学生生产实习费用的相关规定                                                             （一） 赴外地实习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通费：学生按火车硬座、轮船最低舱位和大巴车等标准，凭票据报销。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费：学生在本省（不含厦门市）实习的，按每人每天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的标准凭票据报销；在省外实习的：按每人每天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的标准凭票据报销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伙食补助费及公杂费标准如下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北京市、上海市、重庆市、天津市、广州市、南京市、西安市、杭州市、武汉市、深圳市、大连市、青岛市、宁波市及其他省会城市和经济特区的市区学生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，其他地区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在的实习单位没有食堂的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；所在的实习单位有食堂的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本市实习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岛内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岛外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wsf</cp:lastModifiedBy>
  <cp:lastPrinted>2014-06-24T21:36:00Z</cp:lastPrinted>
  <dcterms:modified xsi:type="dcterms:W3CDTF">2014-09-18T07:01:00Z</dcterms:modified>
  <cp:revision>30</cp:revision>
  <dc:subject/>
  <dc:title>厦门大学差旅费管理办法</dc:title>
</cp:coreProperties>
</file>