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64"/>
        <w:gridCol w:w="2016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bookmarkStart w:id="0" w:name="_Hlk404005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邀请国家留学基金委项目负责人来校宣讲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动员大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布置工作，制定选派计划和方案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参加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研究生申请人登陆研究生信息化管理平台首页，通过“国家公派研究生项目申请”一栏，填写相关信息并网上提交申请。本科生申请人无须登陆平台，请下载附件填写后提交电子版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确定预选候选人名单并提交研究生院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提交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登录国家留学基金委申报系统进行网上报名，提交国家公派研究生项目正式申请表和推荐意见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以后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6:00Z</dcterms:created>
  <dc:creator>杨建中</dc:creator>
  <dc:description/>
  <dc:language>en-US</dc:language>
  <cp:lastModifiedBy>刘浥泓(2012100107)</cp:lastModifiedBy>
  <cp:lastPrinted>2009-11-24T19:13:00Z</cp:lastPrinted>
  <dcterms:modified xsi:type="dcterms:W3CDTF">2016-01-06T01:06:00Z</dcterms:modified>
  <cp:revision>2</cp:revision>
  <dc:subject/>
  <dc:title>2010年厦门大学国家公派研究生项目工作进程表</dc:title>
</cp:coreProperties>
</file>