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美文化研究中心证书项目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/>
              <w:t>期招生简章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3"/>
            </w:tblGrid>
            <w:tr>
              <w:trPr>
                <w:trHeight w:val="12874" w:hRule="atLeast"/>
              </w:trPr>
              <w:tc>
                <w:tcPr>
                  <w:tcW w:w="77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2012-201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“中心”简介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南京大学和约翰斯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·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霍普金斯大学中美文化研究中心（以下简称“中心”）是改革开放以来最早建立的高等教育国际合作机构，它旨在培养从事中美事务和国际事务的专业精英，以及国际政治、国际经济、国际法、美国以及中国研究等领域的教学科研人才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自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986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以来，“中心”的联合证书项目已经连续招收了二十五届学生。来自中国、美国和其他国家的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2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多名学生以优秀的成绩从本项目毕业，目前他们活跃在中美两国以及世界各地的政府、企业、高校、科研机构、媒体、非政府组织等部门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“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中心”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拥有国内最先进的数据化和多媒体教学设施和专业图书馆，提供国际联网数据库和国际馆际互借服务。“中心”具有舒适的生活条件，学生享有免费宽带互联网、中央空调和全天热水供应等服务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项目简介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联合证书项目以当代国际问题和中美两国的政治、社会、经济、法律、历史、文化等作为教学与研究的主要内容，以跨学科学习为特点。南京大学每年负责在全国范围内为该项目招收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名中国学生，霍普金斯大学每年也为该项目招收相应数目的国际学生。中国学生由霍大聘请的美国教授用英文授课。国际学生由中国教授用中文授课。本项目学制一年，毕业时发给由南京大学和霍普金斯大学校长共同签署的“中心”结业证书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三、报名条件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具有大学本科学历并获学士学位者（包括应届本科毕业生）、正在攻读硕士或博士学位者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能以英语作为工作语言，具有较好的听说读写能力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年龄在四十岁以下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四、报名日期及手续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hyperlink r:id="rId2" w:tgtFrame="_blank">
                    <w:r>
                      <w:rPr>
                        <w:rStyle w:val="InternetLink"/>
                        <w:rFonts w:ascii="Arial" w:hAnsi="Arial" w:cs="宋体;SimSun"/>
                        <w:color w:val="6633FF"/>
                        <w:kern w:val="0"/>
                        <w:szCs w:val="21"/>
                      </w:rPr>
                      <w:t>网上报名并下载报名材料</w:t>
                    </w:r>
                  </w:hyperlink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开始）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将报名材料和报名费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）邮寄至“中心”招生办公室（南京地区考生可直接送达），完成报名手续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报名截止日期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5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（邮寄报名材料以邮戳日期为准）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五、考试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初审合格后，“中心”将于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期间在北京、沈阳、武汉、广州、厦门、南京等地安排考试。具体考试时间和地点另行通知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考试分为英语面试和笔试。笔试为中英文翻译或英文命题短文写作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六、录取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7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上旬发出录取或不录取通知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0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日开学。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  <w:t>（以通知为准）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七、收费标准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7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学费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，住宿费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人民币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八、奖学金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南京大学设立“南京大学校长奖学金”，资助中国学生在“中心”学习，每个学生可获得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4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奖学金。学生入学时，实际交纳学费和住宿费共计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学生在第二学期还可获得“南京大学中美中心优秀学生奖学金”，分一、二、三等奖，获奖面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0%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，一等奖为</w:t>
                  </w:r>
                  <w:r>
                    <w:rPr>
                      <w:rFonts w:cs="宋体;SimSun" w:ascii="Arial" w:hAnsi="Arial"/>
                      <w:color w:val="333333"/>
                      <w:kern w:val="0"/>
                      <w:sz w:val="24"/>
                    </w:rPr>
                    <w:t>2500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元。“中心”还为在读学生设立了多项专业学科奖学金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、“助学金”。家庭经济困难的中国学生还可向南京大学申请中美中心助学金。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九、通讯地址和联系电话</w:t>
                  </w:r>
                  <w:r>
                    <w:rPr>
                      <w:rFonts w:ascii="Arial" w:hAnsi="Arial" w:cs="Arial" w:eastAsia="Arial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通讯地址：南京市南京大学中美文化研究中心（招生）。邮政编码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210093 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Arial" w:hAnsi="Arial" w:cs="Arial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联系电话：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025</w:t>
                  </w: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）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>8359-2651 / 8359-2435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4"/>
                    </w:rPr>
                    <w:t xml:space="preserve"> / 8359-2434</w:t>
                  </w:r>
                </w:p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color w:val="333333"/>
                      <w:kern w:val="0"/>
                      <w:sz w:val="24"/>
                    </w:rPr>
                    <w:t>电子邮件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D4"/>
                        <w:kern w:val="0"/>
                        <w:szCs w:val="21"/>
                        <w:u w:val="single"/>
                      </w:rPr>
                      <w:t>nhc@nhc.nju.edu.cn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mzx.nju.edu.cn:8080/zmjwweb/signup/pre/ExamineeLogInframe.aspx" TargetMode="External"/><Relationship Id="rId3" Type="http://schemas.openxmlformats.org/officeDocument/2006/relationships/hyperlink" Target="mailto:nhc@nhc.n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3:00Z</dcterms:created>
  <dc:creator>yuaneh</dc:creator>
  <dc:description/>
  <cp:keywords/>
  <dc:language>en-US</dc:language>
  <cp:lastModifiedBy>yuaneh</cp:lastModifiedBy>
  <cp:lastPrinted>2011-12-05T15:56:00Z</cp:lastPrinted>
  <dcterms:modified xsi:type="dcterms:W3CDTF">2011-12-05T08:37:00Z</dcterms:modified>
  <cp:revision>6</cp:revision>
  <dc:subject/>
  <dc:title>中美文化研究中心证书项目第24期招生简章</dc:title>
</cp:coreProperties>
</file>